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527"/>
        <w:gridCol w:w="3391"/>
      </w:tblGrid>
      <w:tr>
        <w:trPr/>
        <w:tc>
          <w:tcPr>
            <w:tcW w:w="64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рода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9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у ООО «РегХел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. Иван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НАЯ ЗАПИСКА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4.2011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 прогуле, совершенном менеджером отдела прод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вожу до Вашего сведения, что сегодня 20.04.2011 менеджер по продажам Федоров Федор Федорович отсутствовал на своем рабочем месте в течение всего рабочего дня с 10 часов 00 минут до 18 часов 30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икаких сведений или документов, подтверждающих уважительность причины отсутствия Федорова Ф.Ф., предоставлено не был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вязи с допущенным нарушением предлагаю уволить Федорова Ф.Ф. за прогу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39"/>
        <w:gridCol w:w="1845"/>
        <w:gridCol w:w="239"/>
        <w:gridCol w:w="1682"/>
      </w:tblGrid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ода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теп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. Степан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)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  <w:color w:val="3A1D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  <w:color w:val="3A1D0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MS Mincho;ＭＳ 明朝" w:cs="Times New Roman"/>
      <w:color w:val="3A1D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color w:val="3A1D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0:00Z</dcterms:created>
  <dc:creator>FL</dc:creator>
  <dc:description/>
  <cp:keywords/>
  <dc:language>en-US</dc:language>
  <cp:lastModifiedBy>DJ_Diesel</cp:lastModifiedBy>
  <dcterms:modified xsi:type="dcterms:W3CDTF">2011-04-19T08:01:00Z</dcterms:modified>
  <cp:revision>4</cp:revision>
  <dc:subject/>
  <dc:title>_______________________________________ </dc:title>
</cp:coreProperties>
</file>